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6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naconex 6 JSC has disclosed the results of its Annual General Meeting of Shareholders held on 22/03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of 2012 and operating plan of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of 2012: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Arial" w:ascii="Arial" w:hAnsi="Arial"/>
          <w:b/>
          <w:i/>
          <w:sz w:val="20"/>
          <w:lang w:val="pt-BR"/>
        </w:rPr>
        <w:t>Unit: VND b</w:t>
      </w:r>
      <w:r>
        <w:rPr/>
        <w:t>illion</w:t>
      </w:r>
    </w:p>
    <w:tbl>
      <w:tblPr>
        <w:tblW w:w="35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68"/>
        <w:gridCol w:w="1468"/>
        <w:gridCol w:w="1467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d /Plan (%)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produc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5.0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8.7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 (including VA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0.9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3.4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5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</w:t>
            </w:r>
          </w:p>
        </w:tc>
      </w:tr>
      <w:tr>
        <w:trPr>
          <w:trHeight w:val="3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st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4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 to budg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/year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Average income/month (VND million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2013</w:t>
      </w:r>
    </w:p>
    <w:p>
      <w:pPr>
        <w:pStyle w:val="Normal"/>
        <w:spacing w:lineRule="auto" w:line="360"/>
        <w:ind w:left="32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pt-BR"/>
        </w:rPr>
        <w:t>Unit: VND billion</w:t>
      </w:r>
    </w:p>
    <w:tbl>
      <w:tblPr>
        <w:tblW w:w="37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73"/>
        <w:gridCol w:w="147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red to 201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produc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0.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3.4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 (including VA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3.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ment Invest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.4</w:t>
            </w:r>
          </w:p>
        </w:tc>
      </w:tr>
      <w:tr>
        <w:trPr>
          <w:trHeight w:val="3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 to budg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4.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/year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2.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Average income/month (VND million/mont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5.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BOD on management in 2012 and some focal missions in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Approving Operation report of Supervisory Board in 2012 and selecting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Deloitte Vietnam Company Limited</w:t>
        </w:r>
      </w:hyperlink>
      <w:r>
        <w:rPr>
          <w:rFonts w:cs="Arial" w:ascii="Arial" w:hAnsi="Arial"/>
          <w:b/>
          <w:sz w:val="20"/>
        </w:rPr>
        <w:t xml:space="preserve"> to be auditor f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rofit distribution in 2012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80"/>
        <w:gridCol w:w="29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(VN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42,877,1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rporate income</w:t>
            </w:r>
            <w:r>
              <w:rPr>
                <w:rFonts w:cs="Arial" w:ascii="Arial" w:hAnsi="Arial"/>
                <w:b/>
                <w:bCs/>
                <w:color w:val="44444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x (25%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7,709,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65,168,1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(8%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 and Supervisory Board (part time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ning profit for setting up fund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3,168,1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und (8.7% of profit after tax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,900,8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are fund (5.8% of profit after tax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267,245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lan of dividend payment in 201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se rate: 8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se date: 31/5/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ing plan of remuneration for the BOD and Supervisory Board in 2012 and plan in 201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muneration for the BOD and Supervisory Board in 2012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4"/>
        <w:gridCol w:w="1767"/>
        <w:gridCol w:w="1767"/>
        <w:gridCol w:w="17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ly remuneration (VND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(pers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remuneration in a yea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ir of the Bo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5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ct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ef of Supervisory Bo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 of Supervisory Bo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5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ay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5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,000,00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of remuneration for the BOD and Supervisory Board in 2013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ir of the Board: VND2,5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ctor: VND2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f of Supervisory Boar: VND2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 of Supervisory Boar: VND1,500,000/person/mon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ending Company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ing Directorate change and result of additional election of member of the BOD in term 2010 – 2015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fing Mr. Nguyen Duc Luc to resign form Director in term 2010 – 20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ing Mr. Nguyen Huu Ngoc to be additionally elected Member of the BOD in term 2010 -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 xml:space="preserve">Approving to withdraw 100% of equity from subsidiary – Vinadecor., JSC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Mr. Do Cong Hien to resign from Director of the term 2010 – 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Additional electing Member of the Board in term 2010 – 201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Mr. Do Trong Quynh to be representative of equity of Vietnam Construction and Import-Export Joint Stock Corporation (Vinaconex., JSC) in place of Mr. Do Cong Hien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Mr. Do Trong Quynh was additionally elected to be Director in term 2010 – 2014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 xml:space="preserve">Amending Company Charter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5-30T03:28:00Z</dcterms:modified>
  <cp:revision>13</cp:revision>
  <dc:subject/>
  <dc:title>Tæng c«ng ty s«ng ®µ</dc:title>
</cp:coreProperties>
</file>